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793" w:hRule="atLeast"/>
        </w:trPr>
        <w:tc>
          <w:tcPr>
            <w:tcW w:w="9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8415</wp:posOffset>
                      </wp:positionV>
                      <wp:extent cx="744855" cy="940435"/>
                      <wp:effectExtent l="2540" t="1905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940320"/>
                                <a:chOff x="0" y="0"/>
                                <a:chExt cx="744840" cy="94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4840" cy="83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8" h="10521">
                                      <a:moveTo>
                                        <a:pt x="58" y="192"/>
                                      </a:moveTo>
                                      <a:lnTo>
                                        <a:pt x="0" y="998"/>
                                      </a:lnTo>
                                      <a:lnTo>
                                        <a:pt x="19" y="2054"/>
                                      </a:lnTo>
                                      <a:lnTo>
                                        <a:pt x="39" y="2592"/>
                                      </a:lnTo>
                                      <a:lnTo>
                                        <a:pt x="96" y="3398"/>
                                      </a:lnTo>
                                      <a:lnTo>
                                        <a:pt x="231" y="4262"/>
                                      </a:lnTo>
                                      <a:lnTo>
                                        <a:pt x="442" y="5299"/>
                                      </a:lnTo>
                                      <a:lnTo>
                                        <a:pt x="691" y="6297"/>
                                      </a:lnTo>
                                      <a:lnTo>
                                        <a:pt x="960" y="7065"/>
                                      </a:lnTo>
                                      <a:lnTo>
                                        <a:pt x="1479" y="8006"/>
                                      </a:lnTo>
                                      <a:lnTo>
                                        <a:pt x="1920" y="8774"/>
                                      </a:lnTo>
                                      <a:lnTo>
                                        <a:pt x="2247" y="9197"/>
                                      </a:lnTo>
                                      <a:lnTo>
                                        <a:pt x="2707" y="9696"/>
                                      </a:lnTo>
                                      <a:lnTo>
                                        <a:pt x="3111" y="10003"/>
                                      </a:lnTo>
                                      <a:lnTo>
                                        <a:pt x="3706" y="10349"/>
                                      </a:lnTo>
                                      <a:lnTo>
                                        <a:pt x="4051" y="10464"/>
                                      </a:lnTo>
                                      <a:lnTo>
                                        <a:pt x="4455" y="10521"/>
                                      </a:lnTo>
                                      <a:lnTo>
                                        <a:pt x="4723" y="10521"/>
                                      </a:lnTo>
                                      <a:lnTo>
                                        <a:pt x="5184" y="10387"/>
                                      </a:lnTo>
                                      <a:lnTo>
                                        <a:pt x="5799" y="10080"/>
                                      </a:lnTo>
                                      <a:lnTo>
                                        <a:pt x="6413" y="9581"/>
                                      </a:lnTo>
                                      <a:lnTo>
                                        <a:pt x="6874" y="9177"/>
                                      </a:lnTo>
                                      <a:lnTo>
                                        <a:pt x="7315" y="8563"/>
                                      </a:lnTo>
                                      <a:lnTo>
                                        <a:pt x="7795" y="7872"/>
                                      </a:lnTo>
                                      <a:lnTo>
                                        <a:pt x="8199" y="7142"/>
                                      </a:lnTo>
                                      <a:lnTo>
                                        <a:pt x="8487" y="6489"/>
                                      </a:lnTo>
                                      <a:lnTo>
                                        <a:pt x="8775" y="5664"/>
                                      </a:lnTo>
                                      <a:lnTo>
                                        <a:pt x="9063" y="4397"/>
                                      </a:lnTo>
                                      <a:lnTo>
                                        <a:pt x="9216" y="3456"/>
                                      </a:lnTo>
                                      <a:lnTo>
                                        <a:pt x="9370" y="1920"/>
                                      </a:lnTo>
                                      <a:lnTo>
                                        <a:pt x="9408" y="1305"/>
                                      </a:lnTo>
                                      <a:lnTo>
                                        <a:pt x="9408" y="288"/>
                                      </a:lnTo>
                                      <a:lnTo>
                                        <a:pt x="8410" y="211"/>
                                      </a:lnTo>
                                      <a:lnTo>
                                        <a:pt x="7277" y="134"/>
                                      </a:lnTo>
                                      <a:lnTo>
                                        <a:pt x="5549" y="38"/>
                                      </a:lnTo>
                                      <a:lnTo>
                                        <a:pt x="4205" y="0"/>
                                      </a:lnTo>
                                      <a:lnTo>
                                        <a:pt x="2784" y="19"/>
                                      </a:lnTo>
                                      <a:lnTo>
                                        <a:pt x="2055" y="57"/>
                                      </a:lnTo>
                                      <a:lnTo>
                                        <a:pt x="1191" y="115"/>
                                      </a:lnTo>
                                      <a:lnTo>
                                        <a:pt x="461" y="173"/>
                                      </a:lnTo>
                                      <a:lnTo>
                                        <a:pt x="58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46562"/>
                                    </a:gs>
                                    <a:gs pos="50000">
                                      <a:srgbClr val="d9ddd5"/>
                                    </a:gs>
                                    <a:gs pos="100000">
                                      <a:srgbClr val="646562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5560"/>
                                  <a:ext cx="62028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9" h="6561">
                                      <a:moveTo>
                                        <a:pt x="27" y="163"/>
                                      </a:moveTo>
                                      <a:lnTo>
                                        <a:pt x="0" y="801"/>
                                      </a:lnTo>
                                      <a:lnTo>
                                        <a:pt x="14" y="1915"/>
                                      </a:lnTo>
                                      <a:lnTo>
                                        <a:pt x="41" y="2499"/>
                                      </a:lnTo>
                                      <a:lnTo>
                                        <a:pt x="150" y="3478"/>
                                      </a:lnTo>
                                      <a:lnTo>
                                        <a:pt x="340" y="4605"/>
                                      </a:lnTo>
                                      <a:lnTo>
                                        <a:pt x="611" y="5651"/>
                                      </a:lnTo>
                                      <a:lnTo>
                                        <a:pt x="856" y="6561"/>
                                      </a:lnTo>
                                      <a:lnTo>
                                        <a:pt x="7839" y="204"/>
                                      </a:lnTo>
                                      <a:lnTo>
                                        <a:pt x="7377" y="163"/>
                                      </a:lnTo>
                                      <a:lnTo>
                                        <a:pt x="6657" y="109"/>
                                      </a:lnTo>
                                      <a:lnTo>
                                        <a:pt x="4673" y="13"/>
                                      </a:lnTo>
                                      <a:lnTo>
                                        <a:pt x="3491" y="0"/>
                                      </a:lnTo>
                                      <a:lnTo>
                                        <a:pt x="2758" y="0"/>
                                      </a:lnTo>
                                      <a:lnTo>
                                        <a:pt x="2106" y="27"/>
                                      </a:lnTo>
                                      <a:lnTo>
                                        <a:pt x="1440" y="41"/>
                                      </a:lnTo>
                                      <a:lnTo>
                                        <a:pt x="1128" y="68"/>
                                      </a:lnTo>
                                      <a:lnTo>
                                        <a:pt x="774" y="109"/>
                                      </a:lnTo>
                                      <a:lnTo>
                                        <a:pt x="27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59040"/>
                                  <a:ext cx="176040" cy="153000"/>
                                </a:xfrm>
                                <a:custGeom>
                                  <a:avLst/>
                                  <a:gdLst>
                                    <a:gd name="textAreaLeft" fmla="*/ 31680 w 99720"/>
                                    <a:gd name="textAreaRight" fmla="*/ 68040 w 99720"/>
                                    <a:gd name="textAreaTop" fmla="*/ 27720 h 86760"/>
                                    <a:gd name="textAreaBottom" fmla="*/ 59040 h 8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5703" y="1285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652" y="1586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859" y="15897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5860" y="1294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897" y="874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2948" y="574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8741" y="5703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5740" y="865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9ddd5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0240"/>
                                  <a:ext cx="53856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1" h="7513">
                                      <a:moveTo>
                                        <a:pt x="0" y="5931"/>
                                      </a:moveTo>
                                      <a:lnTo>
                                        <a:pt x="343" y="6344"/>
                                      </a:lnTo>
                                      <a:lnTo>
                                        <a:pt x="599" y="6615"/>
                                      </a:lnTo>
                                      <a:lnTo>
                                        <a:pt x="856" y="6843"/>
                                      </a:lnTo>
                                      <a:lnTo>
                                        <a:pt x="1269" y="7157"/>
                                      </a:lnTo>
                                      <a:lnTo>
                                        <a:pt x="1711" y="7428"/>
                                      </a:lnTo>
                                      <a:lnTo>
                                        <a:pt x="2096" y="7499"/>
                                      </a:lnTo>
                                      <a:lnTo>
                                        <a:pt x="2467" y="7513"/>
                                      </a:lnTo>
                                      <a:lnTo>
                                        <a:pt x="2909" y="7428"/>
                                      </a:lnTo>
                                      <a:lnTo>
                                        <a:pt x="3351" y="7171"/>
                                      </a:lnTo>
                                      <a:lnTo>
                                        <a:pt x="4021" y="6701"/>
                                      </a:lnTo>
                                      <a:lnTo>
                                        <a:pt x="4463" y="6287"/>
                                      </a:lnTo>
                                      <a:lnTo>
                                        <a:pt x="4862" y="5760"/>
                                      </a:lnTo>
                                      <a:lnTo>
                                        <a:pt x="5290" y="5132"/>
                                      </a:lnTo>
                                      <a:lnTo>
                                        <a:pt x="5604" y="4590"/>
                                      </a:lnTo>
                                      <a:lnTo>
                                        <a:pt x="5974" y="3835"/>
                                      </a:lnTo>
                                      <a:lnTo>
                                        <a:pt x="6202" y="3193"/>
                                      </a:lnTo>
                                      <a:lnTo>
                                        <a:pt x="6388" y="2609"/>
                                      </a:lnTo>
                                      <a:lnTo>
                                        <a:pt x="6559" y="1853"/>
                                      </a:lnTo>
                                      <a:lnTo>
                                        <a:pt x="6687" y="1097"/>
                                      </a:lnTo>
                                      <a:lnTo>
                                        <a:pt x="6801" y="0"/>
                                      </a:lnTo>
                                      <a:lnTo>
                                        <a:pt x="0" y="593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320200">
                                  <a:off x="3960" y="729000"/>
                                  <a:ext cx="368280" cy="10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8"/>
                                        <w:b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REGION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6280" bIns="2628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354200">
                                  <a:off x="375840" y="754560"/>
                                  <a:ext cx="30600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8"/>
                                        <w:b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MOLIS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-2520" bIns="-252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1.45pt;width:58.65pt;height:65.95pt" coordorigin="407,29" coordsize="1173,1319">
                      <v:shape id="shape_0" coordsize="9408,10521" path="m58,192l0,998l19,2054l39,2592l96,3398l231,4262l442,5299l691,6297l960,7065l1479,8006l1920,8774l2247,9197l2707,9696l3111,10003l3706,10349l4051,10464l4455,10521l4723,10521l5184,10387l5799,10080l6413,9581l6874,9177l7315,8563l7795,7872l8199,7142l8487,6489l8775,5664l9063,4397l9216,3456l9370,1920l9408,1305l9408,288l8410,211l7277,134l5549,38l4205,0l2784,19l2055,57l1191,115l461,173l58,192xe" fillcolor="#646562" stroked="t" o:allowincell="t" style="position:absolute;left:407;top:29;width:1172;height:1311;mso-wrap-style:none;v-text-anchor:middle">
                        <v:fill o:detectmouseclick="t" color2="#d9ddd5"/>
                        <v:stroke color="black" weight="3240" joinstyle="round" endcap="flat"/>
                        <w10:wrap type="none"/>
                      </v:shape>
                      <v:shape id="shape_0" coordsize="7839,6561" path="m27,163l0,801l14,1915l41,2499l150,3478l340,4605l611,5651l856,6561l7839,204l7377,163l6657,109l4673,13l3491,0l2758,0l2106,27l1440,41l1128,68l774,109l27,163xe" fillcolor="#750000" stroked="t" o:allowincell="t" style="position:absolute;left:445;top:69;width:976;height:817;mso-wrap-style:none;v-text-anchor:middle">
                        <v:fill o:detectmouseclick="t" color2="red"/>
                        <v:stroke color="black" weight="3240" joinstyle="round" endcap="flat"/>
                        <w10:wrap type="none"/>
                      </v:shape>
                      <v:shapetype id="_x0000_t58" coordsize="21600,21600" o:spt="58" adj="8100" path="m,10800l@10@11l@3@6l@11@10l10800,l@12@10l@4@6l@13@11l21600,10800l@13@12l@4@7l@12@13l10800,21600l@11@13l@3@7l@10@12xe">
                        <v:stroke joinstyle="miter"/>
                        <v:formulas>
                          <v:f eqn="val #0"/>
                          <v:f eqn="sumangle 0 45 0"/>
                          <v:f eqn="cos 10800 @1"/>
                          <v:f eqn="sum 10800 0 @2"/>
                          <v:f eqn="sum 10800 @2 0"/>
                          <v:f eqn="sin 10800 @1"/>
                          <v:f eqn="sum 10800 0 @5"/>
                          <v:f eqn="sum 10800 @5 0"/>
                          <v:f eqn="prod @0 9239 10000"/>
                          <v:f eqn="prod @0 3827 10000"/>
                          <v:f eqn="sum 10800 0 @8"/>
                          <v:f eqn="sum 10800 0 @9"/>
                          <v:f eqn="sum 10800 @9 0"/>
                          <v:f eqn="sum 10800 @8 0"/>
                          <v:f eqn="sum 10800 0 @0"/>
                        </v:formulas>
                        <v:path gradientshapeok="t" o:connecttype="rect" textboxrect="@10,@10,@13,@13"/>
                        <v:handles>
                          <v:h position="10800,@14"/>
                        </v:handles>
                      </v:shapetype>
                      <v:shape id="shape_0" fillcolor="#d9ddd5" stroked="t" o:allowincell="t" style="position:absolute;left:490;top:122;width:276;height:240;mso-wrap-style:none;v-text-anchor:middle" type="_x0000_t58">
                        <v:fill o:detectmouseclick="t" color2="silver"/>
                        <v:stroke color="black" weight="3240" joinstyle="miter" endcap="flat"/>
                        <w10:wrap type="none"/>
                      </v:shape>
                      <v:shape id="shape_0" coordsize="6801,7513" path="m0,5931l343,6344l599,6615l856,6843l1269,7157l1711,7428l2096,7499l2467,7513l2909,7428l3351,7171l4021,6701l4463,6287l4862,5760l5290,5132l5604,4590l5974,3835l6202,3193l6388,2609l6559,1853l6687,1097l6801,0l0,5931xe" fillcolor="#750000" stroked="t" o:allowincell="t" style="position:absolute;left:679;top:360;width:847;height:936;mso-wrap-style:none;v-text-anchor:middle">
                        <v:fill o:detectmouseclick="t" color2="red"/>
                        <v:stroke color="black" weight="3240" joinstyle="round" endcap="flat"/>
                        <w10:wrap type="none"/>
                      </v:shape>
                      <v:rect id="shape_0" fillcolor="#d9ddd5" stroked="t" o:allowincell="t" style="position:absolute;left:414;top:1177;width:579;height:169;mso-wrap-style:none;v-text-anchor:middle;rotation: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REGIONE</w:t>
                              </w:r>
                            </w:p>
                          </w:txbxContent>
                        </v:textbox>
                        <v:path textpathok="t"/>
                        <v:textpath on="t" fitshape="t" string="REGIONE" style="font-family:&quot;Arial&quot;;font-size:44pt"/>
                        <v:fill o:detectmouseclick="t" type="solid" color2="#26222a"/>
                        <v:stroke color="black" weight="3240" joinstyle="miter" endcap="flat"/>
                        <w10:wrap type="none"/>
                      </v:rect>
                      <v:rect id="shape_0" fillcolor="#d9ddd5" stroked="t" o:allowincell="t" style="position:absolute;left:1000;top:1217;width:481;height:124;mso-wrap-style:none;v-text-anchor:middle;rotation:3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OLISE</w:t>
                              </w:r>
                            </w:p>
                          </w:txbxContent>
                        </v:textbox>
                        <v:path textpathok="t"/>
                        <v:textpath on="t" fitshape="t" string="MOLISE" style="font-family:&quot;Arial&quot;;font-size:44pt"/>
                        <v:fill o:detectmouseclick="t" type="solid" color2="#26222a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04" w:hanging="20"/>
              <w:jc w:val="center"/>
              <w:rPr/>
            </w:pPr>
            <w:r>
              <w:rPr>
                <w:rFonts w:eastAsia="Kunstler Script" w:cs="Kunstler Script" w:ascii="Kunstler Script" w:hAnsi="Kunstler Script"/>
                <w:sz w:val="28"/>
                <w:szCs w:val="28"/>
              </w:rPr>
              <w:t xml:space="preserve">        </w:t>
            </w:r>
            <w:r>
              <w:rPr>
                <w:rFonts w:eastAsia="Kunstler Script" w:cs="Kunstler Script" w:ascii="Kunstler Script" w:hAnsi="Kunstler Script"/>
                <w:b/>
                <w:color w:val="000080"/>
                <w:sz w:val="28"/>
                <w:szCs w:val="28"/>
              </w:rPr>
              <w:t xml:space="preserve">              </w:t>
            </w:r>
            <w:r>
              <w:rPr>
                <w:rFonts w:cs="Kunstler Script" w:ascii="Kunstler Script" w:hAnsi="Kunstler Script"/>
                <w:sz w:val="72"/>
              </w:rPr>
              <w:t>Consiglio Regionale del Molise</w:t>
            </w:r>
            <w:r>
              <w:rPr>
                <w:rFonts w:cs="Kunstler Script" w:ascii="Kunstler Script" w:hAnsi="Kunstler Script"/>
                <w:b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2"/>
              </w:rPr>
              <w:t xml:space="preserve">                                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SERVIZIO BILANCIO – PATRIMONIO E PROVVEDITORATO</w:t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  <w:bCs/>
        </w:rPr>
      </w:pPr>
      <w:r>
        <w:rPr>
          <w:rFonts w:cs="Garamond" w:ascii="Garamond" w:hAnsi="Garamond"/>
          <w:b/>
          <w:bCs/>
          <w:color w:val="666666"/>
        </w:rPr>
        <w:t xml:space="preserve">ASTA PUBBLICA PER LA VENDITA DELL’AUTOVETTURA DI PROPRIETA’ DEL CONSIGLIO REGIONALE DEL MOLISE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26945" cy="178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In esecuzione della Determinazione dirigenziale n.56 del 12/12/2024, 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si comunica che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giorno 20 del mese di gennaio dell’anno 2025, alle ore10,00 negli uffici del Consiglio regionale del Molise siti in Via Colitto nn. 7/15 a Campobasso, avrà luogo l’asta pubblica, al miglior offerente, per la vendita a pubblico incanto della seguente autovettura: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UDI A6 4x4 targata CR327KM con circa Km 300.000 di percorrenza,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prezzo a base d’asta è pari a € 500,00 (euro cinquecento)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L’autovettura non presenta particolari problemi di meccanica, tranne quelli dovuti alla normale usura del tempo e chilometraggio percorso, precisando che la stessa è attualmente ferma ormai da anni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L’automezzo è visionabile presso l’autorimessa del Consiglio regionale sita in via IV Novembre 87 a Campobasso, dalle ore 10:00 alle ore 13:00 dei giorni di lunedì e mercoledì, previo appuntamento telefonando ai numeri di tel.: 0874/424267– 0874/424221.  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aps/>
        </w:rPr>
        <w:t>Procedura di gara: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'asta pubblica si terrà secondo le disposizioni del presente bando, e del Regolamento per l'Amministrazione del Patrimonio e la Contabilità Generale dello Stato, approvato con R.D. 23.05.1924, n.827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'aggiudicazione avverrà con il metodo previsto dall'art. 73 lett. c) del citato decreto, ossia per mezzo di offerte segrete IN AUMENTO da confrontarsi con il prezzo a base d'asta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L’asta sarà aggiudicata anche in presenza di una sola offerta valida. Sono escluse le offerte pari o in riduzione del prezzo a base d’asta. Nel caso di due o più offerte uguali si procederà all’aggiudicazione ai sensi dell’art 77 del RD 23.5.1924 n. 827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aranno esclusi dalla gara i concorrenti che non avranno rispettato tutte le prescrizioni contenute nel presente bando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’asta pubblica possono partecipare tutti coloro (persone fisiche o giuridiche) che abbiano interesse e che risultino in possesso della piena capacità di agire e di impegnarsi per contratto. L’asta sarà dichiarata deserta se non sarà presentata almeno una offerta valida.</w:t>
        <w:tab/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TERMINE, INDIRIZZO DI RICEZIONE DELLE OFFERTE, DATA DI APERTURA DELLE OFFERTE E MODALITÀ DI PARTECIPAZIONE: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a) </w:t>
      </w:r>
      <w:r>
        <w:rPr>
          <w:rFonts w:cs="Arial" w:ascii="Garamond" w:hAnsi="Garamond"/>
        </w:rPr>
        <w:t xml:space="preserve">Termine perentorio di ricezione delle offerte: </w:t>
      </w:r>
      <w:bookmarkStart w:id="0" w:name="_Hlk184973057"/>
      <w:r>
        <w:rPr>
          <w:rFonts w:cs="Arial" w:ascii="Garamond" w:hAnsi="Garamond"/>
        </w:rPr>
        <w:t xml:space="preserve">ore </w:t>
      </w:r>
      <w:r>
        <w:rPr>
          <w:rFonts w:cs="Arial" w:ascii="Garamond" w:hAnsi="Garamond"/>
          <w:b/>
          <w:bCs/>
        </w:rPr>
        <w:t>13:00 del 7 gennaio 2025</w:t>
      </w:r>
      <w:bookmarkEnd w:id="0"/>
      <w:r>
        <w:rPr>
          <w:rFonts w:cs="Arial" w:ascii="Garamond" w:hAnsi="Garamond"/>
          <w:b/>
          <w:bCs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</w:rPr>
        <w:t xml:space="preserve">b) </w:t>
      </w:r>
      <w:r>
        <w:rPr>
          <w:rFonts w:cs="Arial" w:ascii="Garamond" w:hAnsi="Garamond"/>
        </w:rPr>
        <w:t xml:space="preserve">Indirizzo: Via Colitto, 7/15 – 86100 – Campobasso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c) </w:t>
      </w:r>
      <w:r>
        <w:rPr>
          <w:rFonts w:cs="Arial" w:ascii="Garamond" w:hAnsi="Garamond"/>
        </w:rPr>
        <w:t xml:space="preserve">Apertura offerte: ore </w:t>
      </w:r>
      <w:r>
        <w:rPr>
          <w:rFonts w:cs="Arial" w:ascii="Garamond" w:hAnsi="Garamond"/>
          <w:b/>
          <w:bCs/>
        </w:rPr>
        <w:t xml:space="preserve">10:00 del 20 gennaio 2025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</w:rPr>
        <w:t xml:space="preserve">d) </w:t>
      </w:r>
      <w:r>
        <w:rPr>
          <w:rFonts w:cs="Arial" w:ascii="Garamond" w:hAnsi="Garamond"/>
        </w:rPr>
        <w:t xml:space="preserve">Modalità di partecipazione alla gara: per partecipare alla gara il concorrente dovrà far pervenire la propria offerta, al protocollo del Consiglio Regionale del Molise, via Colitto nn. 7/15 – 86100 Campobasso, </w:t>
      </w:r>
      <w:r>
        <w:rPr>
          <w:rFonts w:cs="Arial" w:ascii="Garamond" w:hAnsi="Garamond"/>
          <w:b/>
          <w:bCs/>
        </w:rPr>
        <w:t xml:space="preserve">entro e non oltre il termine perentorio delle ore 13:00 del 7 gennaio 2025, </w:t>
      </w:r>
      <w:r>
        <w:rPr>
          <w:rFonts w:cs="Arial" w:ascii="Garamond" w:hAnsi="Garamond"/>
        </w:rPr>
        <w:t xml:space="preserve">a pena di esclusione, con qualsiasi mezzo, in apposito plico chiuso, riportante all'esterno il nominativo del concorrente, l'indirizzo e la seguente dicitura: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/>
          <w:bCs/>
        </w:rPr>
        <w:t xml:space="preserve">ASTA PUBBLICA PER LA VENDITA </w:t>
      </w:r>
      <w:r>
        <w:rPr>
          <w:rFonts w:cs="Arial" w:ascii="Garamond" w:hAnsi="Garamond"/>
          <w:b/>
          <w:bCs/>
          <w:caps/>
        </w:rPr>
        <w:t>dell’autovettura audi a6</w:t>
      </w:r>
      <w:r>
        <w:rPr>
          <w:rFonts w:cs="Arial" w:ascii="Garamond" w:hAnsi="Garamond"/>
          <w:b/>
          <w:bCs/>
        </w:rPr>
        <w:t xml:space="preserve"> TARGA CR327KM”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 plico dovrà contenere: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</w:rPr>
        <w:t xml:space="preserve">1. DOMANDA DI PARTECIPAZIONE </w:t>
      </w:r>
      <w:r>
        <w:rPr>
          <w:rFonts w:cs="Arial" w:ascii="Garamond" w:hAnsi="Garamond"/>
        </w:rPr>
        <w:t xml:space="preserve">alla gara datata e sottoscritta ai sensi del D.P.R.28.12.2000 n.445, secondo lo schema allegato al n.1, </w:t>
      </w:r>
      <w:r>
        <w:rPr>
          <w:rFonts w:cs="Arial" w:ascii="Garamond" w:hAnsi="Garamond"/>
          <w:b/>
          <w:bCs/>
        </w:rPr>
        <w:t>allegando un documento di riconoscimento in corso di validità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2. DICHIARAZIONE </w:t>
      </w:r>
      <w:r>
        <w:rPr>
          <w:rFonts w:cs="Arial" w:ascii="Garamond" w:hAnsi="Garamond"/>
        </w:rPr>
        <w:t>resa ai sensi del DPR n. 445/2000, secondo lo schema allegato al n.2 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Qualora l'offerta sia presentata a nome di più persone, la dichiarazione deve essere sottoscritta da ognuna di esse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Qualora la dichiarazione e l'offerta sia presentata da un procuratore è necessario allegare la procura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3. OFFERTA ECONOMICA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</w:rPr>
        <w:t>Offerta economica</w:t>
      </w:r>
      <w:r>
        <w:rPr>
          <w:rFonts w:cs="Arial" w:ascii="Garamond" w:hAnsi="Garamond"/>
        </w:rPr>
        <w:t xml:space="preserve">, datata e sottoscritta secondo lo schema allegato al n.3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L’offerta va redatta in lingua italiana e deve contenere l'indicazione della somma offerta, sia in cifre che in lettere. In caso di discordanza tra il prezzo indicato in cifre e quello in lettere verrà preso in considerazione quello più vantaggioso. L'offerta dovrà essere sottoscritta con forma leggibile e per esteso dall'offerente. Nella busta contenente l'offerta non devono essere inseriti altri documenti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on saranno ritenute valide le offerte condizionate o espresse in modo indeterminato o riferite ad altra offerta propria o di altri. Le offerte non dovranno recare, a pena di nullità, cancellazioni, aggiunte o correzioni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AGGIUDICAZIONE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'aggiudicazione avverrà a favore del concorrente che abbia presentato la migliore offerta rispetto al prezzo posto a base d’asta. Si procederà all'aggiudicazione anche in presenza di una sola offerta ritenuta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alida. Nel caso che due o più concorrenti presentino la stessa offerta si procederà a norma dell’art.77 del R.D.827/1924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L’aggiudicazione diventerà definitiva dopo l’approvazione da parte del Consiglio regionale del Molise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AVVERTENZE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Oltre il termine previsto per la presentazione delle offerte non sarà ritenuta valida altra offerta, anche se sostitutiva o aggiuntiva di offerta precedente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Non sono ammesse offerte </w:t>
      </w:r>
      <w:r>
        <w:rPr>
          <w:rFonts w:cs="Arial" w:ascii="Garamond" w:hAnsi="Garamond"/>
          <w:b/>
          <w:bCs/>
        </w:rPr>
        <w:t xml:space="preserve">alla pari o in ribasso </w:t>
      </w:r>
      <w:r>
        <w:rPr>
          <w:rFonts w:cs="Arial" w:ascii="Garamond" w:hAnsi="Garamond"/>
        </w:rPr>
        <w:t xml:space="preserve">né offerte contenenti clausole di sorta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 recapito del plico rimane ad esclusivo rischio del concorrente nel caso, per qualsiasi motivo, lo stesso non giunga a destinazione entro le ore ed il giorno fissato come termine ultimo per la presentazione dell'offerta. In tal caso farà fede unicamente il timbro e l’ora apposte sul plico medesimo dal protocollo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L'offerta si considera vincolante per l'offerente ed irrevocabile dalla sua presentazione, fino al 60° giorno successivo all'aggiudicazione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'amministrazione si riserva la facoltà di non procedere all'espletamento della procedura di gara per decisione dell'organo competente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 beni sono alienati ed accettati dall'aggiudicatario nello stato di fatto in cui si trovano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e spese per il passaggio di proprietà sono ad esclusivo carico dell’aggiudicatario. Così come le spese per il trasporto dei beni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Il pagamento del prezzo dovrà avvenire con versamento tramite bonifico bancario o assegno circolare non trasferibile al Consiglio regionale del Molise - Campobasso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'aggiudicatario si intende obbligato per effetto del solo atto di aggiudicazione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Nel caso in cui l’aggiudicatario non dovesse procedere al versamento della somma offerta entro il termine fissato, sarà considerato rinunciatario e questo Ente procederà all’indizione di un nuovo Bando addebitando al concorrente dichiarato rinunciatario tutte le eventuali maggiori somme che dovrà sostenere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a pubblicazione del presente bando avverrà sulla piattaforma telematica denominata “Traspare” presente sul sito istituzionale dell’ente, raggiungibile mediante il link </w:t>
      </w:r>
      <w:hyperlink r:id="rId2">
        <w:r>
          <w:rPr>
            <w:rStyle w:val="InternetLink"/>
            <w:rFonts w:cs="Arial" w:ascii="Garamond" w:hAnsi="Garamond"/>
          </w:rPr>
          <w:t>https://consiglioregionalemolise.traspare.com</w:t>
        </w:r>
      </w:hyperlink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Il responsabile del procedimento è la dott.ssa Sabine Cancelliere, Responsabile dell’Ufficio patrimonio, provveditorato gare e contratti del Consiglio regionale, tel.: 0874/424267, mail sabine.cancelliere@regione.molise.it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I dati raccolti saranno trattati, ai sensi del D.Lgs. n. 196/2003, esclusivamente nell’ambito della presente gara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È esclusa la competenza arbitrale. Per ogni eventuale controversia è competente il Foro di Campobasso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mpobasso, 13 dicembre 2024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IL DIRETTORE DEL SERVIZIO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ott.ssa Gabriella SANTORO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Arial" w:ascii="Garamond" w:hAnsi="Garamond"/>
          <w:sz w:val="20"/>
          <w:szCs w:val="20"/>
        </w:rPr>
        <w:t>DOCUMENTO FIRMATO DIGITALMENTE AI SENSI DEL DLGS 82/2005</w:t>
      </w:r>
    </w:p>
    <w:p>
      <w:pPr>
        <w:pStyle w:val="Normal"/>
        <w:spacing w:lineRule="auto" w:line="360"/>
        <w:jc w:val="righ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Allegato n.1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OMANDA DI PARTECIPAZIONE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Garamond" w:hAnsi="Garamond"/>
        </w:rPr>
        <w:t xml:space="preserve">Spett.le Consiglio Regionale del Molise </w:t>
      </w:r>
    </w:p>
    <w:p>
      <w:pPr>
        <w:pStyle w:val="Normal"/>
        <w:spacing w:lineRule="auto" w:line="360"/>
        <w:jc w:val="right"/>
        <w:rPr/>
      </w:pPr>
      <w:r>
        <w:rPr>
          <w:rFonts w:cs="Arial" w:ascii="Garamond" w:hAnsi="Garamond"/>
        </w:rPr>
        <w:t xml:space="preserve">Via Colitto, nn. 7/15 </w:t>
      </w:r>
    </w:p>
    <w:p>
      <w:pPr>
        <w:pStyle w:val="Normal"/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86100 CAMPOBASSO </w:t>
      </w:r>
    </w:p>
    <w:p>
      <w:pPr>
        <w:pStyle w:val="Normal"/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GGETTO: “Asta pubblica per la vendita di una autovettura AUDI A6 targata CR327KM"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Il sottoscritto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to a ____________________________________________ il 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residente a 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 via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dicefiscale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Di partecipare all’asta fissata per il per la vendita dell’autovettura AUDI A6 targata CR327KM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lla presente si allegano: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Fotocopia documento di riconoscimento in corso di validità;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Dichiarazione resa ai sensi del DPR n. 445/2000;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Offerta economic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_____________________lì________________ </w:t>
      </w:r>
    </w:p>
    <w:p>
      <w:pPr>
        <w:pStyle w:val="Normal"/>
        <w:spacing w:lineRule="auto" w:line="360"/>
        <w:ind w:left="5672" w:firstLine="709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 xml:space="preserve">FIRMA </w:t>
      </w:r>
    </w:p>
    <w:p>
      <w:pPr>
        <w:pStyle w:val="Normal"/>
        <w:spacing w:lineRule="auto" w:line="360"/>
        <w:ind w:left="5672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54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54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54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54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54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54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54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54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Allegato n.2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E RESA AI SENSI DEL DPR N. 445/2000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 sottoscritto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nato a ____________________________________________ il 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residente a 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 via 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codice fiscale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otto la propria personale responsabilità, consapevole delle conseguenze penali previste per le dichiarazioni mendaci 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- di accettare, senza condizione o riserva alcuna, tutte le norme e disposizioni contenute nel presente bando ivi comprese le “Avvertenze”;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di prendere atto che il bene viene venduto nello stato di fatto e di diritto in cui si trova;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di ben conoscere il bene oggetto dell’asta per cui intende partecipare e lo stato manutentivo e conservativo dello stesso;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di giudicare il prezzo fissato a base d’asta congruo e tale da consentire l’aumento che andrà ad offrire;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di aver vagliato, prima della formulazione dell’offerta, tutte le circostanze che possano aver influito sull’offerta presentata, ritenendola equa;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- di rinunciare sin da ora a richiedere qualsiasi risarcimento a qualunque titolo nel caso in cui il Consiglio regionale del Molise interrompa, annulli o non proceda al perfezionamento del contratto di compravendita, rimanendo in diritto dell’offerente la sola restituzione della cauzione e del deposito provvisorio per spese contrattuali;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- di non aver in corso procedimenti penali né di aver avuto, a proprio carico, condanne penali che comportano la perdita o la sospensione della capacità di contrattare con la P.A.;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di essere a conoscenza che saranno a proprio carico le spese per il passaggio di proprietà e ogni altra spesa derivante e conseguente alla compravendita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_____________________lì________________ </w:t>
      </w:r>
    </w:p>
    <w:p>
      <w:pPr>
        <w:pStyle w:val="Normal"/>
        <w:spacing w:lineRule="auto" w:line="360"/>
        <w:ind w:left="5672" w:firstLine="709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 xml:space="preserve">FIRMA </w:t>
      </w:r>
    </w:p>
    <w:p>
      <w:pPr>
        <w:pStyle w:val="Normal"/>
        <w:spacing w:lineRule="auto" w:line="360"/>
        <w:ind w:left="5672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54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</w:t>
      </w:r>
    </w:p>
    <w:p>
      <w:pPr>
        <w:pStyle w:val="Normal"/>
        <w:spacing w:lineRule="auto" w:line="360"/>
        <w:jc w:val="righ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Allegato n.3 </w:t>
      </w:r>
    </w:p>
    <w:p>
      <w:pPr>
        <w:pStyle w:val="Normal"/>
        <w:spacing w:lineRule="auto" w:line="360"/>
        <w:jc w:val="righ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FFERTA ECONOMICA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Garamond" w:hAnsi="Garamond"/>
        </w:rPr>
        <w:t xml:space="preserve">Spett.le Consiglio Regionale del Molise </w:t>
      </w:r>
    </w:p>
    <w:p>
      <w:pPr>
        <w:pStyle w:val="Normal"/>
        <w:spacing w:lineRule="auto" w:line="360"/>
        <w:jc w:val="right"/>
        <w:rPr/>
      </w:pPr>
      <w:r>
        <w:rPr>
          <w:rFonts w:cs="Arial" w:ascii="Garamond" w:hAnsi="Garamond"/>
        </w:rPr>
        <w:t xml:space="preserve">Via Colitto, nn. 7/15 </w:t>
      </w:r>
    </w:p>
    <w:p>
      <w:pPr>
        <w:pStyle w:val="Normal"/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86100 CAMPOBASSO </w:t>
      </w:r>
    </w:p>
    <w:p>
      <w:pPr>
        <w:pStyle w:val="Normal"/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GGETTO: “Asta pubblica per la vendita di una autovettura AUDI A6 targata CR327KM"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 sottoscritto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to a ____________________________________________ il 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residente a 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 via 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codice fiscale 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FFRE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</w:rPr>
        <w:t>per l’acquisto dell’AUDI A6 targata CR327KM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la somma di € (in cifre)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in lettere)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_____________________lì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963" w:firstLine="709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Arial" w:ascii="Garamond" w:hAnsi="Garamond"/>
        </w:rPr>
        <w:t xml:space="preserve">FIRMA </w:t>
      </w:r>
    </w:p>
    <w:p>
      <w:pPr>
        <w:pStyle w:val="Normal"/>
        <w:spacing w:lineRule="auto" w:line="360"/>
        <w:ind w:left="4963" w:firstLine="709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ONSIGLIO REGIONALE DEL MOLISE- VIA COLITTO, 7/15 CAMPOBASSO</w:t>
    </w:r>
  </w:p>
  <w:p>
    <w:pPr>
      <w:pStyle w:val="Footer"/>
      <w:jc w:val="center"/>
      <w:rPr/>
    </w:pPr>
    <w:r>
      <w:rPr>
        <w:sz w:val="16"/>
        <w:szCs w:val="16"/>
      </w:rPr>
      <w:t>SERVIZIO BILANCIO- UFFICIO PRATRIMONIO, POVVEDITORATO GARE E CONTRATT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: 0874-42426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wro">
    <w:name w:val="rwr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iglioregionalemolise.traspar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8:00Z</dcterms:created>
  <dc:creator>Consiglio Regionale</dc:creator>
  <dc:description/>
  <cp:keywords/>
  <dc:language>en-US</dc:language>
  <cp:lastModifiedBy>Sabine Cancelliere</cp:lastModifiedBy>
  <cp:lastPrinted>2024-11-13T11:45:00Z</cp:lastPrinted>
  <dcterms:modified xsi:type="dcterms:W3CDTF">2024-12-13T08:05:00Z</dcterms:modified>
  <cp:revision>5</cp:revision>
  <dc:subject/>
  <dc:title> </dc:title>
</cp:coreProperties>
</file>